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>Proof of Mysel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kokoro no oku ni chiisana kakera ga fueteik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baramakareta JIGUSOO no PIISU atsumeru mitai n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ureshii kimochi kanashii kimoch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honno sukoshi kata wa chigau ke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awasete hajimete miete ku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" w:cs="Courier New" w:ascii="Courier New" w:hAnsi="Courier New"/>
          <w:lang w:val="en-US"/>
        </w:rPr>
        <w:t>*honto no kimochi ni uso wo tsuicha iken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egao to isshou ni oshiete kureta ne kimi w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**hito wa itami wo kanjiru kokoro ga a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" w:cs="Courier New" w:ascii="Courier New" w:hAnsi="Courier New"/>
          <w:lang w:val="en-US"/>
        </w:rPr>
        <w:t>yuuki wo umidasu kairo ni tsunagatte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" w:cs="Courier New" w:ascii="Courier New" w:hAnsi="Courier New"/>
          <w:lang w:val="en-US"/>
        </w:rPr>
        <w:t>hito ni wa ashita wo shinjiru chikara ga a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" w:cs="Courier New" w:ascii="Courier New" w:hAnsi="Courier New"/>
          <w:lang w:val="en-US"/>
        </w:rPr>
        <w:t>kagirinai ga aru kar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eastAsia="Courier New" w:cs="Courier New" w:ascii="Courier New" w:hAnsi="Courier New"/>
          <w:lang w:val="en-US"/>
        </w:rPr>
        <w:t>kono toki muda ni shin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RISETTO dekinai omoi wo takusan kakae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tokidoki ureshikute naze darou tokidoki kanashi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demo dare ni mo mienai miseraren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omoi no tsumikasane g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ima no boku wo tsukuriageteru n da 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honto no kimochi ni uso wo tsuicha kurushi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kizuita toki kara nanika ga kawatta boku w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***hito ni wa yasashiku shite hoshii toki ga a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eastAsia="Courier New" w:cs="Courier New" w:ascii="Courier New" w:hAnsi="Courier New"/>
          <w:lang w:val="en-US"/>
        </w:rPr>
        <w:t>kotoba wa iranai tada dakitomete hoshi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eastAsia="Courier New" w:cs="Courier New" w:ascii="Courier New" w:hAnsi="Courier New"/>
          <w:lang w:val="en-US"/>
        </w:rPr>
        <w:t>hito ni wa yasashiku shicha ikenai toki ga a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eastAsia="Courier New" w:cs="Courier New" w:ascii="Courier New" w:hAnsi="Courier New"/>
          <w:lang w:val="en-US"/>
        </w:rPr>
        <w:t>jibun no chikara de ashita wo mitsukeru ta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